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XX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PHÉP HOẠT ĐỘNG CỦA SÀN GIAO DỊCH BẤT ĐỘNG SẢN (CẤP LẠI)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(Kèm theo Nghị định số 96/2024/NĐ-CP ngày 24 tháng 7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, TP..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XÂY DỰNG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./SXD-ĐKHĐ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ỉnh (thành phố)..., ngày … tháng … năm …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PHÉP HOẠT ĐỘNG CỦA SÀN GIAO DỊCH BẤT ĐỘNG SẢ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ấp lần đầu ngày …. tháng ... năm …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ấp lại lần thứ...., ngày... tháng.... năm...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ên gọi của Sàn giao dịch bất động sản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Địa chỉ trụ sở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………………………………….. Fax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 (nếu có): ………………………………… Website (nếu có)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Giám đốc Sàn giao dịch bất động sản: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…………………………… Nam/Nữ: …………………. Sinh ngày ……/……/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MND/CCCD/Thẻ căn cước theo quy định pháp luật về căn cước hoặc hộ chiếu số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cấp: …………../…………../…………… Nơi cấp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ăng ký hộ khẩu thường trú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ỗ ở hiện nay: </w:t>
        <w:tab/>
      </w:r>
    </w:p>
    <w:p>
      <w:pPr>
        <w:pStyle w:val="Normal"/>
        <w:spacing w:before="120" w:after="160"/>
        <w:rPr/>
      </w:pPr>
      <w:r>
        <w:rPr/>
        <w:t>4. Danh sách nhân viên môi giới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535"/>
        <w:gridCol w:w="3525"/>
        <w:gridCol w:w="2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ư tr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ữ k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br/>
              <w:t>(Ký, ghi rõ họ tên và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01:00Z</dcterms:created>
  <dc:creator>PC</dc:creator>
  <dc:description/>
  <cp:keywords/>
  <dc:language>en-US</dc:language>
  <cp:lastModifiedBy>PC</cp:lastModifiedBy>
  <dcterms:modified xsi:type="dcterms:W3CDTF">2024-08-09T02:01:00Z</dcterms:modified>
  <cp:revision>1</cp:revision>
  <dc:subject/>
  <dc:title/>
</cp:coreProperties>
</file>